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transferir los saldos afectados del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proceder a ampliar las partidas presupuestarias del Hospital Municipal de Balcarce, correspondiente a Fondo Solidario por un monto de Pesos Treinta y Dos Mil Ciento Doce con Noventa y Siete Centavos ($ 32.112,97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4434 de fecha 22 de diciembre de 2011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42:00Z</dcterms:created>
  <dc:creator>User</dc:creator>
  <dc:description/>
  <cp:keywords/>
  <dc:language>en-US</dc:language>
  <cp:lastModifiedBy>User</cp:lastModifiedBy>
  <dcterms:modified xsi:type="dcterms:W3CDTF">2012-07-13T21:46:00Z</dcterms:modified>
  <cp:revision>1</cp:revision>
  <dc:subject/>
  <dc:title>TESTIMONIO:</dc:title>
</cp:coreProperties>
</file>